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6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rFonts w:eastAsia="宋体;方正书宋_GBK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44"/>
          <w:szCs w:val="44"/>
          <w:lang w:eastAsia="zh-CN"/>
        </w:rPr>
        <w:t>起草说明</w:t>
      </w:r>
    </w:p>
    <w:p>
      <w:pPr>
        <w:pStyle w:val="Style17"/>
        <w:bidi w:val="0"/>
        <w:rPr>
          <w:rFonts w:eastAsia="宋体;方正书宋_GBK"/>
          <w:color w:val="000000"/>
          <w:sz w:val="44"/>
          <w:szCs w:val="44"/>
          <w:lang w:eastAsia="zh-CN"/>
        </w:rPr>
      </w:pPr>
      <w:r>
        <w:rPr>
          <w:rFonts w:eastAsia="宋体;方正书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党的十八大以来，习近平总书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对金融工作作出系列重要论述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/>
        </w:rPr>
        <w:t>全国金融工作会议上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总书记首次提出金融工作“三大任务”（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服务实体经济、防控金融风险、深化金融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），明确了金融工作的大政方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；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年中央政治局举行第十三次集体学习时指出，金融是国家重要的核心竞争力，要深化对金融本质和规律的认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深圳经济特区建立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周年庆祝大会上，强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要“对标国际一流水平，大力发展金融…等现代服务业，提升服务业发展能级和竞争力”，要在金融创新等方面“探索更加灵活的政策体系、更加科学的管理体制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做好金融工作指明了前进方向、提供了根本遵循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28"/>
          <w:lang w:eastAsia="zh-CN"/>
        </w:rPr>
        <w:t>金融业是深圳重要的支柱产业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近年来保持平稳健康发展态势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综合实力不断提高，质量效益稳步提升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“十三五”期间，深圳金融业增加值年均复合增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9.5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实现增加值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738.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比重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15.4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稳居国内第一阵营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金融业税收占全市总税收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居各行业第一。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英国智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Z/Yen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集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、综合开发研究院联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编制的第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期“全球金融中心指数”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GFCI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）中，深圳跻身第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同时，深交所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创业板改革并试点注册制、主板与中小板合并、本外币合一跨境资金池、深港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ETF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互通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跨境理财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等一批重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相继落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有力服务“双区建设”大局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但对标国际一流金融中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我市金融业还存在不足，包括规模实力还有差距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服务实体经济还需加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金融改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开放步伐还要加快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风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eastAsia="zh-CN"/>
        </w:rPr>
        <w:t>防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处置形势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具有长期性、艰巨性和复杂性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，《深圳市金融业高质量发展“十四五”规划》印发实施，明确提出“一区四中心”战略目标，即在构建金融安全区的前提下，打造全球创新资本形成中心、金融科技中心、可持续金融中心和国际财富管理中心。为扎实做好《规划》实施工作，进一步推动金融业质量变革、效率变革、动力变革，促进经济金融良性循环，助力粤港澳大湾区、深圳先行示范区“双区”建设，市地方金融监管局牵头研究起草了《关于推动深圳金融业高质量发展的实施意见（公开征求意见稿）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二、起草过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月《实施意见》制定工作启动以来，市地方金融监管局深入调查研究，广泛听取意见建议，主要开展了以下工作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认真学习党中央关于金融工作的系列重要论述精神，学习国务院金融稳定发展委员会以及中国人民银行、银保监会、证监会等关于金融业改革发展的部署要求，对照《深圳市金融业高质量发展“十四五”规划》，结合深圳实际，明确实施方案的基本原则、框架体例、重点领域等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深入辖区银行、证券、保险等重点金融机构走访调研，听取意见建议。同时，认真学习兄弟省市有关政策文件，结合本市实际充分吸收借鉴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书面征求各区、各相关部门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个单位意见，对收到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反馈意见充分借鉴采纳，作进一步修改完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三、主要内容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《实施意见》共三大部分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具体措施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一部分，总体要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包括：指导思想、基本原则和发展目标。提出要坚持服务导向，对标国际一流，聚焦先行先试，守牢风险底线，扎实做好金融服务实体经济、防控金融风险、深化金融改革三大任务，推动金融业高质量发展，助力深圳加快建设全球金融创新中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二部分，重点任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共五个方面，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措施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做优做强特色金融产业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大力发展科创金融、支持金融科技守正创新、打造国际风投创投之都、建设国际财富管理中心、完善绿色金融市场体系等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增强金融服务实体经济功能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加大对“制造强市”的金融支持、提高直接融资比重、推动普惠金融扩面提质增效、增强民生金融保障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金融改革开放新格局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在资本市场建设上先行先试、在推进人民币国际化上先行先试、打造金融开放战略平台、促进与港澳金融市场互联互通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风险防控长效机制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完善地方金融监管体制机制、依法稳妥防范处置金融风险、加强监管科技能力建设、强化投资者风险教育与保护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构建市场化法治化营商环境（共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条），包括：提升产业政策环境、基础设施环境、机构集聚环境、金融人才环境、金融法治环境、社会信用环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rPr/>
      </w:pPr>
      <w:r>
        <w:rPr>
          <w:rFonts w:ascii="楷体_GB2312" w:hAnsi="楷体_GB2312" w:cs="楷体_GB2312" w:eastAsia="楷体_GB2312"/>
          <w:b/>
          <w:bCs w:val="false"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第三部分，保障措施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2"/>
          <w:sz w:val="32"/>
          <w:szCs w:val="32"/>
          <w:u w:val="none"/>
          <w:shd w:fill="FFFFFF" w:val="clear"/>
          <w:lang w:val="en-US" w:eastAsia="zh-CN"/>
        </w:rPr>
        <w:t>。共四方面，分别是：加强组织领导；加强协调联动；加强责任落实；加强宣传引导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0"/>
      <w:szCs w:val="22"/>
      <w:lang w:val="en-US" w:eastAsia="zh-CN" w:bidi="ar-SA"/>
    </w:rPr>
  </w:style>
  <w:style w:type="paragraph" w:styleId="Style17">
    <w:name w:val="正文缩进"/>
    <w:basedOn w:val="Normal"/>
    <w:qFormat/>
    <w:pPr>
      <w:overflowPunct w:val="false"/>
      <w:autoSpaceDE w:val="false"/>
      <w:spacing w:lineRule="exact" w:line="560"/>
      <w:ind w:firstLine="641"/>
      <w:jc w:val="left"/>
      <w:textAlignment w:val="baseline"/>
    </w:pPr>
    <w:rPr>
      <w:rFonts w:ascii="长城楷体;方正楷体_GBK" w:hAnsi="长城楷体;方正楷体_GBK" w:cs="长城楷体;方正楷体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0" w:after="0"/>
      <w:ind w:firstLine="640"/>
      <w:jc w:val="both"/>
      <w:textAlignment w:val="baseline"/>
    </w:pPr>
    <w:rPr>
      <w:rFonts w:ascii="Times New Roman;DejaVu Sans" w:hAnsi="Times New Roman;DejaVu Sans" w:eastAsia="黑体;方正黑体_GBK" w:cs="Times New Roman;DejaVu Sans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6:00Z</dcterms:created>
  <dc:creator>admin</dc:creator>
  <dc:description/>
  <dc:language>en-US</dc:language>
  <cp:lastModifiedBy>niyanping</cp:lastModifiedBy>
  <cp:lastPrinted>2022-01-20T01:45:00Z</cp:lastPrinted>
  <dcterms:modified xsi:type="dcterms:W3CDTF">2022-06-01T18:0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1247EECE415E8AF0679C380269FC</vt:lpwstr>
  </property>
  <property fmtid="{D5CDD505-2E9C-101B-9397-08002B2CF9AE}" pid="3" name="KSOProductBuildVer">
    <vt:lpwstr>2052-11.8.2.10422</vt:lpwstr>
  </property>
</Properties>
</file>